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 xml:space="preserve">Про затвердження Положення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 xml:space="preserve">про Національний кінофестиваль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>«CHERRYVNE KINO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 «Про місцеве самоврядування в Україні», відповідно до рішення 13 сесії Мелітопольської міської ради Запорізької області від 26.11.2021 № 6/2 «Про затвердження міської цільової програми «Реалізація культурно-масових заходів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 метою</w:t>
      </w:r>
      <w:bookmarkStart w:id="0" w:name="_Hlk8866633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пуляризації українського документального та ігрового кіно через розширення глядацької аудиторії, її знайомство з творчістю сучасних режисерів, задля формування патріотичного ставлення до української культури та формування активної громадянської позиції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твердити Положення про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>Національний кінофестиваль «CHERRYVNE KINO» (додаєтьс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2. Управлінню культури та молоді Мелітопольської міської ради Запорізької області забезпечити проведення Національного кінофестивалю «CHERRYVNE KINO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культури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лоді Мелітополь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Євгенія ПОДЛИ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 начальника, заступник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 Ірина І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Світлана СОЛОМ’Я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ловний спеціаліст-ко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_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Людмила ЗАХАРОВА</w:t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uk-UA" w:eastAsia="uk-UA"/>
        </w:rPr>
        <w:t xml:space="preserve">Додаток до рішення виконавчого комітету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uk-UA" w:eastAsia="uk-UA"/>
        </w:rPr>
        <w:t>від  _____________    № ___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8"/>
          <w:szCs w:val="28"/>
          <w:lang w:val="uk-UA" w:eastAsia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оложення про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 xml:space="preserve">Національний кінофестиваль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>«CHERRYVNE KINO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ЗАГАЛЬНІ ПОЛОЖЕННЯ ТА ЗАВДАНН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ціональний кінофестиваль «CHERRYVNE KINO» (далі – Кінофестиваль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ий з метою популяризації українського документального та ігрового кіно через розширення глядацької  аудиторії, її знайомство з творчістю сучасних режисерів, задля формування патріотичного ставлення до української культури та формування активної громадянської пози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сновником і організатором кінофестивалю виступає управління культури та молоді Мелітопольської міської ради Запорізької області та Благодійна організація «Соціальний фонд», яка зареєстрована і діє згідно з законодавством України (далі – Організатор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ціональний кінофестиваль «CHERRYVNE KINO» проводиться у місті Мелітополь Запорізької області щорічно на підставі цього Положення. Проведення першого кінофестивалю заплановано в період з 03 до 05 червня  2022 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стиваль орієнтується на досягнення таких завдан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опуляризувати Мелітополь як один з культурних та туристичних регіонів України та познайомити гостей міста з унікальними архітектурними, природними куточками регіону, національними та місцевими пам’ятк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 створити платформу для самореалізації, демонстрації та культурного обміну між українськими митц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 відкрити нові імена в сучасному кіномистецтв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тати потужним поштовхом для розвитку української культури, мови та кіноіндустрії у Приазовському регіон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ацікавити українського глядача кіномистецтвом, шляхом створення дискусій з творчими знімальними групами та кінокрити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Програма Кінофестивалю містить: конкурс короткометражних фільмів, конкурс короткометражного дитячого кіно,  позаконкурсну програму, творчі сек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ля цілей цього Положення застосовуються такі терміни та визнач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метражний фільм – фільм, тривалістю не більше 35 хвилин, який відповідає вимогам пункту 1,2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Полож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метражний фільм – фільм, тривалістю більше ніж 50 хвилин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а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фільм – фільм, виробництво якого здійснено в Україні, в межах міжнародної копродукції (спільного виробництва) з Україною або його автор є українцем за національніст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метражний фільм знятий дітьми – стрічка або відеоробота, створена молодими людьми у віці від 7 до 16 років включно, тривалістю від 1 до 8 хвилин, без жанрових і тематичних обмежень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  <w:bookmarkStart w:id="1" w:name="_yf62imvzqnj2"/>
      <w:bookmarkStart w:id="2" w:name="_yf62imvzqnj2"/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КОНКУРСНІ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часть у конкурсних програмах Кінофестивал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на участь у конкурсних програмах Кінофестивалю приймаються від будь-яких юридичних осіб або фізичних осіб, що досягли 18 років, без обмежень щодо громадянства і місця проживання (перебування), які є авторами аудіовізуального твору, що відповідає вимогам цього Положення, або володіють необхідними майновими правами для подачі заявки та надання дозволу Організаторам на використання такого твору в межах Кінофестивал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3" w:name="_g5d4p2t0fj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Заявки на участь у конкурсі короткометражного дитячого кіно приймаються від осіб, груп або шкіл. До участі в конкурсі приймаються ігрові та анімаційні фільми тривалістю від 1 до 8 хвилин, без жанрових і тематичних обмежень.</w:t>
      </w:r>
    </w:p>
    <w:p>
      <w:pPr>
        <w:pStyle w:val="Subtitl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Конкурсна програ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о процесу відбору фільмів для участі в конкурсній програмі Кінофестивалю допускаються ігрові, неігрові, анімаційні та експериментальні короткометражні українські фільми всіх жанрів, виробництво яких було завершено з  2019 року до  2022 року вклю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ийом заявок для участі в конкурсній програмі Кінофестивалю починається з 15 березня 2022 року і є безкоштовним. Конкурсна програма є відкритою для учасників з усіх країн, які відповідають вимогам п. 1 цього розді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подачі заявки необхідно заповнити онлайн-форму, розміщену на офіційному сайті кінофестивалю, і надати всі зазначені у формі матеріали до 15 травня 2022 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елекцію фільмів здійснює відбіркова комісія конкурсної програми, склад якої визначається  Організаторами Кінофестива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остаточний список фільмів-учасників конкурсної програми публікується на офіційному сайті Кінофестивалю і оголошується на прес-конференції за тиждень до початку зах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Фільм може бути поданий у конкурсну програму лише один раз. При повторній подачі наступного року відбіркова комісія має право не розглядати й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ід час Кінофестивалю визначаються переможці конкурсної програми в таких номінаці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-прі фестивалю «Найкращий український короткометражний фільм» за результатами глядацького голос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йкращий український короткометражний фільм»;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-прі фестивалю «Найкращий український дитячий фільм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лядацького голос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йкращий український дитячий філь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изначення переможців  конкурсної програми Кінофестивалю у номінаціях «Найкращий український короткометражний фільм», і «Найкращий український дитячий фільм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членами журі  конкурсної програми (далі – журі), до якого входять діячі мистецтва, культури, кінокритики, режисери, актори, продюсери та інші представники кіноіндустрії. З метою недопущення конфлікту інтересів при прийнятті рішень журі, його членами не можуть бути особи, які мають будь-яке відношення до виробництва або дистрибуції фільмів-учасників конкурсної програми. Склад і кількість членів журі затверджуються Організа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олодар Гран-прі визначається глядачами кінофестивалю, які виставляють оцінки фільмам-учасникам конкурсної програми за шкалою від 1 до 5, відразу після закінчення показу кожного з фільму. Підрахунок результатів глядацького голосування проходить під контролем незалежних аудитор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ереможці конкурсної програми оголошуються в останній день кінофестивалю на церемонії закритт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а перемогу в конкурсній програмі передбачена наступна винагоро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жисер фільму-учасника, який є переможцем у номінації Гран-прі за результатами глядацького голосування «Найкращий український короткометражний фільм», отримує статуетку «Золота Черешня «CHERRYVNE KINO» та 30 000 гр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сер фільму-учасника, який є переможцем у номінації «Найкращий український короткометражний фільм», отримує статуетку «CHERRYVNE KINO» та 25 000 гр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сер фільму-учасника, який є переможцем у номінації Гран-прі за результатами глядацького голосування, «Найкращий український дитячий фільм» отримує статуетку «Золота Черешня «CHERRYVNE KINO» та 15 000 гр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сер фільму-учасника, який є переможцем у номінації «Найкращий український дитячий фільм», отримує статуетку «CHERRYVNE KINO» та 10 000 гр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вищезазначені грошові суми вказані до оподаткування. Це Положення не містить в собі публічної обіцянки винагороди в розумінні цивільного законодавства України. Виплата грошової суми, зазначеної в п. 11 цього розділу, здійснюється на договірних підставах з урахуванням обмежень, встановлених законодавством України. Одержувач зобов’язується виконати всі необхідні формальності для здійснення йому випла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  <w:bookmarkStart w:id="4" w:name="_ewkxq87nxvoy"/>
      <w:bookmarkStart w:id="5" w:name="_ewkxq87nxvoy"/>
      <w:bookmarkEnd w:id="5"/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ЗАКОНКУРСНІ ПРОГР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озаконкурсні програми містять покази фільмів-призерів світових кінофестивалів, персональні і тематичні ретроспективи, спеціальні покази на майданчиках під відкритим небом та інші події, затверджені Організатор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рганізатори запрошують авторів фільми для участі в позаконкурсних програмах за власною ініціативо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ТВОРЧІ СЕКЦІЇ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ворчі секції в межах Кінофестивалю складається з серії майстер-класів та зустрічей з експертами світової та української кіноіндустрії: відомими акторами, режисерами, сценаристами, кінознавцями та продюсе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ворча секція функціонує протягом усього періоду проведення Кінофестива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клад майстер-класів та зустрічей розміщується на офіційному сайті Кінофестивалю не пізніш як за тиждень до його поча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пуск до участі в творчій секції проводиться на підставі попередньої реєстрації на сайті Кінофестивалю або за запрош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РАВА ІНТЕЛЕКТУАЛЬНОЇ ВЛАСНОСТІ ТА ГАРАНТІЇ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акт подачі заявки на підставі цього Положення для участі в заходах програми Кінофестивалю означає, що особа, яка подала заяв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жно познайомилась з положеннями цього Положення, зокрема з вимогами до фільмів/кінопроєктів, які можуть брати участь у межах Кінофестивалю і підтверджує, що вона в повній мірі їх розуміє та приймає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є, що має достатні повноваження для подачі заявки і ця дія не порушує права і/або законні інтереси третіх осіб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є згоду на надання Організаторам права надавати доступ до фільму/кінопроєкту членам відповідних журі, а в разі успішного відбору – права використовувати фільм/кінопроєкт шляхом публічної демонстрації в межах Кінофестивалю на період його провед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 учасники дають право використовувати епізоди фільмів тривалістю до трьох хвилин з метою промоції стрічок, заходу та прогр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оба, яка подала заявку і передала Організаторам відповідні матеріали на підставі цього Положення, самостійно несе відповідальність внаслідок надходження будь-яких претензій, позовів, вимог іншого роду до такої особи та/або Організаторів у зв’язку з використанням таких матеріалів в межах Кінофестивалю, а також негайно компенсує Організаторам всі витрати, які виникли або можуть виникнути з цього приводу. Організатори мають право виключити фільм з участі у Кінофестивалі у разі отримання доказів порушення авторських прав третіх осіб особою, яка подала фільм на Кінофестива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рганізатори гарантують, що не будуть використовувати аудіовізуальні твори та інші матеріали осіб, які подали заявки відповідно до цього Положення, способами, не передбаченими цим Положенням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рганізатори гарантують коректну презентацію фільму. Організатори мають зобов’язання протягом селекції кінофільмів та фестивальних показів запобігати піратському копіюванню, незаконним відтворенням, розповсюдженню всіх офіційно поданих у межах  конкурсної програми фільмів, які є об’єктами авторського права учасників (правовласників)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  <w:bookmarkStart w:id="6" w:name="_p42cvkwouond"/>
      <w:bookmarkStart w:id="7" w:name="_p42cvkwouond"/>
      <w:bookmarkEnd w:id="7"/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ФІНАНСУВАННЯ ФЕСТИВАЛ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Фінансове забезпечення Кінофестивалю здійснюється за рахунок місцевого бюджету Мелітопольської міської територіальної громади, державного бюджету та інших джерел, не заборонених законодавством Україн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  <w:bookmarkStart w:id="8" w:name="_fcpj5onq6nn9"/>
      <w:bookmarkStart w:id="9" w:name="_fcpj5onq6nn9"/>
      <w:bookmarkEnd w:id="9"/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ЗАКЛЮЧ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 разі виникнення суперечливих питань за цим Положенням, вони вирішуються шляхом сумлінних і конструктивних переговорів між сторонами конфлік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 усіх питань, неврегульованих цим Положенням, Організатор приймає окремі рішення, про що повідомляє додатко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е Положення може бути в будь-який момент доповнено і/або змінено з подальшою публікацією його на офіційному сайті Кінофестива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та молоді  </w:t>
        <w:tab/>
        <w:tab/>
        <w:tab/>
        <w:tab/>
        <w:tab/>
        <w:tab/>
        <w:t>Євгенія ПОДЛИПЕНКО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u w:val="none" w:color="000000"/>
    </w:rPr>
  </w:style>
  <w:style w:type="character" w:styleId="Style15">
    <w:name w:val="Подзаголовок Знак"/>
    <w:qFormat/>
    <w:rPr>
      <w:rFonts w:ascii="Arial" w:hAnsi="Arial" w:eastAsia="Arial Unicode MS;Arial" w:cs="Arial Unicode MS;Arial"/>
      <w:color w:val="666666"/>
      <w:sz w:val="30"/>
      <w:szCs w:val="30"/>
      <w:u w:val="none" w:color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next w:val="Normal"/>
    <w:qFormat/>
    <w:pPr>
      <w:keepNext w:val="true"/>
      <w:keepLines/>
      <w:widowControl/>
      <w:suppressAutoHyphens w:val="true"/>
      <w:bidi w:val="0"/>
      <w:spacing w:lineRule="auto" w:line="276" w:before="0" w:after="320"/>
    </w:pPr>
    <w:rPr>
      <w:rFonts w:ascii="Arial" w:hAnsi="Arial" w:eastAsia="Arial Unicode MS;Arial" w:cs="Arial Unicode MS;Arial"/>
      <w:color w:val="666666"/>
      <w:sz w:val="30"/>
      <w:szCs w:val="3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3:00Z</dcterms:created>
  <dc:creator>Пользователь Windows</dc:creator>
  <dc:description/>
  <dc:language>en-US</dc:language>
  <cp:lastModifiedBy>Пользователь Windows</cp:lastModifiedBy>
  <cp:lastPrinted>2022-02-23T14:09:00Z</cp:lastPrinted>
  <dcterms:modified xsi:type="dcterms:W3CDTF">2022-02-23T13:13:00Z</dcterms:modified>
  <cp:revision>2</cp:revision>
  <dc:subject/>
  <dc:title/>
</cp:coreProperties>
</file>